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312"/>
        <w:gridCol w:w="2363"/>
        <w:gridCol w:w="3872"/>
      </w:tblGrid>
      <w:tr>
        <w:trPr>
          <w:trHeight w:val="358" w:hRule="atLeast"/>
          <w:cantSplit w:val="true"/>
        </w:trPr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jc w:val="center"/>
              <w:rPr>
                <w:spacing w:val="0"/>
                <w:szCs w:val="28"/>
              </w:rPr>
            </w:pPr>
            <w:r>
              <w:rPr>
                <w:szCs w:val="28"/>
              </w:rPr>
              <w:t>ZAMÓWIENIE</w:t>
            </w:r>
            <w:r>
              <w:rPr>
                <w:spacing w:val="0"/>
                <w:szCs w:val="28"/>
              </w:rPr>
              <w:t xml:space="preserve"> USŁUGI SPRZĘTOWEJ</w:t>
            </w:r>
          </w:p>
        </w:tc>
      </w:tr>
      <w:tr>
        <w:trPr>
          <w:trHeight w:val="775" w:hRule="atLeast"/>
          <w:cantSplit w:val="true"/>
        </w:trPr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zamówienia </w:t>
              <w:br/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spacing w:before="100" w:after="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ZAMAWIAJĄCY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budowy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60"/>
              <w:ind w:left="0" w:hanging="0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2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P.R.B. „Termochem”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110 Puła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Ignacego Mościckiego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P 716-000-48-32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 0041740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ąd Rejonowy w Lublinie VI Wydział Gospodarczy Krajowego Rejestru Są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jestr Przedsiębiorców Nr KRS 0000007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Kapitał Zakładowy 200.000,00 zł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DOSTAWCA</w:t>
            </w:r>
          </w:p>
        </w:tc>
      </w:tr>
      <w:tr>
        <w:trPr>
          <w:trHeight w:val="1606" w:hRule="atLeast"/>
          <w:cantSplit w:val="true"/>
        </w:trPr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ARUNKI PŁATNOŚCI</w:t>
            </w:r>
          </w:p>
        </w:tc>
      </w:tr>
      <w:tr>
        <w:trPr>
          <w:trHeight w:val="288" w:hRule="atLeast"/>
          <w:cantSplit w:val="true"/>
        </w:trPr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ni od daty dostarczenia faktury VAT do siedziby zamawiająceg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0160</wp:posOffset>
                </wp:positionV>
                <wp:extent cx="6563995" cy="417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17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85pt;height:328.75pt;mso-wrap-distance-left:9.05pt;mso-wrap-distance-right:9.05pt;mso-wrap-distance-top:0pt;mso-wrap-distance-bottom:0pt;margin-top:-0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1266825" cy="47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is usług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7.05pt;mso-wrap-distance-left:9.05pt;mso-wrap-distance-right:9.05pt;mso-wrap-distance-top:0pt;mso-wrap-distance-bottom:0pt;margin-top:0.3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pis usług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-2540</wp:posOffset>
                </wp:positionV>
                <wp:extent cx="5003800" cy="94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74.8pt;mso-wrap-distance-left:9.05pt;mso-wrap-distance-right:9.05pt;mso-wrap-distance-top:0pt;mso-wrap-distance-bottom:0pt;margin-top:-0.2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158240" cy="470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ejsce wykonania usług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7.05pt;mso-wrap-distance-left:9.05pt;mso-wrap-distance-right:9.05pt;mso-wrap-distance-top:0pt;mso-wrap-distance-bottom:0pt;margin-top:0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ejsce wykonania usług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160</wp:posOffset>
                </wp:positionH>
                <wp:positionV relativeFrom="paragraph">
                  <wp:posOffset>-4445</wp:posOffset>
                </wp:positionV>
                <wp:extent cx="5003800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29.2pt;mso-wrap-distance-left:9.05pt;mso-wrap-distance-right:9.05pt;mso-wrap-distance-top:0pt;mso-wrap-distance-bottom:0pt;margin-top:-0.3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32385</wp:posOffset>
                </wp:positionV>
                <wp:extent cx="1158240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wykonania usług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7.05pt;mso-wrap-distance-left:9.05pt;mso-wrap-distance-right:9.05pt;mso-wrap-distance-top:0pt;mso-wrap-distance-bottom:0pt;margin-top:2.5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a wykonania usług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160</wp:posOffset>
                </wp:positionH>
                <wp:positionV relativeFrom="paragraph">
                  <wp:posOffset>27940</wp:posOffset>
                </wp:positionV>
                <wp:extent cx="2433955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29.2pt;mso-wrap-distance-left:9.05pt;mso-wrap-distance-right:9.05pt;mso-wrap-distance-top:0pt;mso-wrap-distance-bottom:0pt;margin-top:2.2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32385</wp:posOffset>
                </wp:positionV>
                <wp:extent cx="904875" cy="470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dzina podstawien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05pt;mso-wrap-distance-left:9.05pt;mso-wrap-distance-right:9.05pt;mso-wrap-distance-top:0pt;mso-wrap-distance-bottom:0pt;margin-top:2.5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odzina podstawi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5245</wp:posOffset>
                </wp:positionH>
                <wp:positionV relativeFrom="paragraph">
                  <wp:posOffset>27940</wp:posOffset>
                </wp:positionV>
                <wp:extent cx="127571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2pt;mso-wrap-distance-left:9.05pt;mso-wrap-distance-right:9.05pt;mso-wrap-distance-top:0pt;mso-wrap-distance-bottom:0pt;margin-top:2.2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28575</wp:posOffset>
                </wp:positionV>
                <wp:extent cx="977265" cy="470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zgodnione ceny n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7.05pt;mso-wrap-distance-left:9.05pt;mso-wrap-distance-right:9.05pt;mso-wrap-distance-top:0pt;mso-wrap-distance-bottom:0pt;margin-top:2.2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zgodnione ceny n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5003800" cy="370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ca/h:                                          Dojazd/km:                                     Ryczał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29.2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ca/h:                                          Dojazd/km:                                     Ryczał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868680" cy="4705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soba do kontak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4.8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soba do konta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5080</wp:posOffset>
                </wp:positionV>
                <wp:extent cx="5003800" cy="370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29.2pt;mso-wrap-distance-left:9.05pt;mso-wrap-distance-right:9.05pt;mso-wrap-distance-top:0pt;mso-wrap-distance-bottom:0pt;margin-top:0.4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941070" cy="4705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talenia dodatkow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05pt;mso-wrap-distance-left:9.05pt;mso-wrap-distance-right:9.05pt;mso-wrap-distance-top:0pt;mso-wrap-distance-bottom:0pt;margin-top:3.3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stalenia dodatkow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160</wp:posOffset>
                </wp:positionH>
                <wp:positionV relativeFrom="paragraph">
                  <wp:posOffset>38100</wp:posOffset>
                </wp:positionV>
                <wp:extent cx="5003800" cy="913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71.95pt;mso-wrap-distance-left:9.05pt;mso-wrap-distance-right:9.05pt;mso-wrap-distance-top:0pt;mso-wrap-distance-bottom:0pt;margin-top:3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560185" cy="12757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stawca usługi oświadcza, iż posiada: polisę OC z tyt. prowadzonej działalności, dokumenty świadczące o dopuszczeniu go do świadczenia usług stanowiących przedmiot Zamówienia, w tym ważną polisę OC na sprzęt wykorzystywany do realizacji niniejszego Zamówienia oraz innych dokumentów potwierdzających wymagane uprawnienia i kwalifikacje osób realizujących przedmiot Zamów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steśmy podatnikiem czynnym VAT. Upoważniamy Was do wystawienia faktury VAT bez naszego podpis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konawca jest zobligowany do zachowania polskich przepisów dotyczących działalności gospodarczej, w szczególności Rejestracji Przedsiębiorstwa i przepisów podatkow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waga: Wymagane jest potwierdzenie przyjęcia zamówienia i terminu realizac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100.4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stawca usługi oświadcza, iż posiada: polisę OC z tyt. prowadzonej działalności, dokumenty świadczące o dopuszczeniu go do świadczenia usług stanowiących przedmiot Zamówienia, w tym ważną polisę OC na sprzęt wykorzystywany do realizacji niniejszego Zamówienia oraz innych dokumentów potwierdzających wymagane uprawnienia i kwalifikacje osób realizujących przedmiot Zamówie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steśmy podatnikiem czynnym VAT. Upoważniamy Was do wystawienia faktury VAT bez naszego podpis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konawca jest zobligowany do zachowania polskich przepisów dotyczących działalności gospodarczej, w szczególności Rejestracji Przedsiębiorstwa i przepisów podatkowy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waga: Wymagane jest potwierdzenie przyjęcia zamówienia i terminu realiz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07315</wp:posOffset>
                </wp:positionV>
                <wp:extent cx="1954530" cy="10020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,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8.9pt;mso-wrap-distance-left:9.05pt;mso-wrap-distance-right:9.05pt;mso-wrap-distance-top:0pt;mso-wrap-distance-bottom:0pt;margin-top:8.4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racowa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, pod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115</wp:posOffset>
                </wp:positionH>
                <wp:positionV relativeFrom="paragraph">
                  <wp:posOffset>107315</wp:posOffset>
                </wp:positionV>
                <wp:extent cx="1954530" cy="10382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,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1.75pt;mso-wrap-distance-left:9.05pt;mso-wrap-distance-right:9.05pt;mso-wrap-distance-top:0pt;mso-wrap-distance-bottom:0pt;margin-top:8.4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twierdzi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, pod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6565</wp:posOffset>
                </wp:positionH>
                <wp:positionV relativeFrom="paragraph">
                  <wp:posOffset>-5715</wp:posOffset>
                </wp:positionV>
                <wp:extent cx="2289175" cy="11391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wierdzenie przyjęcia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terminu re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,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89.7pt;mso-wrap-distance-left:9.05pt;mso-wrap-distance-right:9.05pt;mso-wrap-distance-top:0pt;mso-wrap-distance-bottom:0pt;margin-top:-0.4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twierdzenie przyjęcia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terminu realiza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,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7" w:leader="none"/>
        </w:tabs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667" w:leader="none"/>
        </w:tabs>
        <w:ind w:right="171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667" w:leader="none"/>
        </w:tabs>
        <w:ind w:right="171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667" w:leader="none"/>
        </w:tabs>
        <w:ind w:right="171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667" w:leader="none"/>
        </w:tabs>
        <w:ind w:right="171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667" w:leader="none"/>
        </w:tabs>
        <w:ind w:right="171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arunki ogólne Podwykonawc</w:t>
      </w:r>
    </w:p>
    <w:p>
      <w:pPr>
        <w:pStyle w:val="Normal"/>
        <w:tabs>
          <w:tab w:val="clear" w:pos="708"/>
          <w:tab w:val="left" w:pos="7667" w:leader="none"/>
        </w:tabs>
        <w:ind w:right="171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>F-PP.7.4/2/2</w:t>
      </w:r>
    </w:p>
    <w:p>
      <w:pPr>
        <w:pStyle w:val="Normal"/>
        <w:tabs>
          <w:tab w:val="clear" w:pos="708"/>
          <w:tab w:val="left" w:pos="7667" w:leader="none"/>
        </w:tabs>
        <w:ind w:right="171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449" w:gutter="0" w:header="0" w:top="513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7">
    <w:name w:val="Font Style17"/>
    <w:qFormat/>
    <w:rPr>
      <w:b/>
      <w:color w:val="000000"/>
      <w:sz w:val="22"/>
      <w:lang w:val="pl-PL"/>
    </w:rPr>
  </w:style>
  <w:style w:type="character" w:styleId="FontStyle121">
    <w:name w:val="Font Style121"/>
    <w:qFormat/>
    <w:rPr>
      <w:rFonts w:ascii="Microsoft Sans Serif" w:hAnsi="Microsoft Sans Serif" w:cs="Microsoft Sans Serif"/>
      <w:b/>
      <w:color w:val="000000"/>
      <w:sz w:val="18"/>
    </w:rPr>
  </w:style>
  <w:style w:type="character" w:styleId="FontStyle122">
    <w:name w:val="Font Style122"/>
    <w:qFormat/>
    <w:rPr>
      <w:rFonts w:ascii="Microsoft Sans Serif" w:hAnsi="Microsoft Sans Serif" w:cs="Microsoft Sans Serif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480" w:after="0"/>
      <w:jc w:val="center"/>
    </w:pPr>
    <w:rPr>
      <w:rFonts w:ascii="Arial" w:hAnsi="Arial" w:cs="Arial"/>
      <w:b/>
      <w:bCs/>
      <w:spacing w:val="40"/>
      <w:sz w:val="3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8:00Z</dcterms:created>
  <dc:creator>Leszek Żmuda</dc:creator>
  <dc:description/>
  <cp:keywords/>
  <dc:language>en-US</dc:language>
  <cp:lastModifiedBy>Marcin Przybyś</cp:lastModifiedBy>
  <cp:lastPrinted>2016-03-08T11:01:00Z</cp:lastPrinted>
  <dcterms:modified xsi:type="dcterms:W3CDTF">2017-01-25T12:33:00Z</dcterms:modified>
  <cp:revision>5</cp:revision>
  <dc:subject/>
  <dc:title> </dc:title>
</cp:coreProperties>
</file>